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2-1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03.10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703080763 по делу об административном правонарушении от 03.07.2024 г., вступившим в законную силу 03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14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703080763 по делу об административном правонарушении от 03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703080763 по делу об административном правонарушении от 03.07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703080763 от 03.07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03080763 по делу об административном правонарушении от 03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3242010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